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августа 2020 года                                                                             № 2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Уставом города Твери, в связи с проведением торжественного мероприятия, посвященного вручению школьных автобусов, в целях обеспечения безопасности дорожного дви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 25.08.202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площади Святого Благоверного Князя Михаила Тверского с 07 час. 00 мин. до окончания меро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а ул. Новоторжской, на участке от Студенческого переулка до площади Святого Благоверного Князя Михаила Тверского, с 09 час. 30 мин. до окончания меро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 и индивидуальным предпринимател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  А.В. Жучков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15:00Z</dcterms:created>
  <dc:creator>andrew M Istomin</dc:creator>
  <dc:description/>
  <dc:language>en-US</dc:language>
  <cp:lastModifiedBy>Ким Екатерина Игоревна</cp:lastModifiedBy>
  <cp:lastPrinted>2020-08-24T11:42:00Z</cp:lastPrinted>
  <dcterms:modified xsi:type="dcterms:W3CDTF">2020-08-24T13:16:00Z</dcterms:modified>
  <cp:revision>3</cp:revision>
  <dc:subject/>
  <dc:title/>
</cp:coreProperties>
</file>